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b/>
          <w:bCs/>
        </w:rPr>
        <w:t>Resolución aprobada por la Asamblea General</w:t>
        <w:br/>
        <w:br/>
        <w:t>[sin remisión previa a una Comisión Principal (A/55/L.2)]</w:t>
        <w:br/>
        <w:br/>
        <w:t>55/2. Declaración del Milenio</w:t>
      </w:r>
    </w:p>
    <w:p>
      <w:pPr>
        <w:pStyle w:val="NormalWeb"/>
        <w:rPr/>
      </w:pPr>
      <w:r>
        <w:rPr>
          <w:i/>
          <w:iCs/>
        </w:rPr>
        <w:t>La Asamblea General</w:t>
        <w:br/>
        <w:t>Aprueba la siguiente Declaración:</w:t>
      </w:r>
      <w:r>
        <w:rPr/>
        <w:br/>
        <w:br/>
      </w:r>
      <w:r>
        <w:rPr>
          <w:b/>
          <w:bCs/>
        </w:rPr>
        <w:t>Declaración del Milenio</w:t>
      </w:r>
    </w:p>
    <w:p>
      <w:pPr>
        <w:pStyle w:val="Normal"/>
        <w:spacing w:before="0" w:after="240"/>
        <w:rPr>
          <w:b/>
          <w:b/>
          <w:bCs/>
        </w:rPr>
      </w:pPr>
      <w:r>
        <w:rPr>
          <w:b/>
          <w:bCs/>
        </w:rPr>
        <w:t>I. Valores y principios</w:t>
      </w:r>
    </w:p>
    <w:p>
      <w:pPr>
        <w:pStyle w:val="NormalWeb"/>
        <w:rPr/>
      </w:pPr>
      <w:r>
        <w:rPr/>
        <w:t>1. Nosotros, Jefes de Estado y de Gobierno, nos hemos reunido en la Sede de las Naciones Unidas en Nueva York del 6 al 8 de septiembre de 2000, en los albores de un nuevo milenio, para reafirmar nuestra fe en la Organización y su Carta como cimientos indispensables de un mundo más pacífico, más próspero y más justo.</w:t>
        <w:br/>
        <w:br/>
        <w:t>2. Reconocemos que, además de las responsabilidades que todos tenemos respecto de nuestras sociedades, nos incumbe la responsabilidad colectiva de respetar y defender los principios de la dignidad humana, la igualdad y la equidad en el plano mundial. En nuestra calidad de dirigentes, tenemos, pues, un deber que cumplir respecto de todos los habitantes del planeta, en especial los más vulnerables y, en particular, los niños del mundo, a los que pertenece el futuro.</w:t>
        <w:br/>
        <w:br/>
        <w:t>3. Reafirmamos nuestra adhesión a los propósitos y principios de la Carta de las Naciones Unidas, que han demostrado ser intemporales y universales. A decir verdad, su pertinencia y su capacidad como fuente de inspiración han ido en aumento conforme se han multiplicado los vínculos y se ha consolidado la interdependencia entre las naciones y los pueblos.</w:t>
        <w:br/>
        <w:br/>
        <w:t>4. Estamos decididos a establecer una paz justa y duradera en todo el mundo, de conformidad con los propósitos y principios de la Carta. Reafirmamos nuestra determinación de apoyar todos los esfuerzos encaminados a hacer respetar la igualdad soberana de todos los Estados, el respeto de su integridad territorial e independencia política; la solución de los conflictos por medios pacíficos y en consonancia con los principios de la justicia y del derecho internacional; el derecho de libre determinación de los pueblos que siguen sometidos a la dominación colonial y la ocupación extranjera; la no injerencia en los asuntos internos de los Estados; el respeto de los derechos humanos y las libertades fundamentales; el respeto de la igualdad de derechos de todos, sin distinciones por motivo de raza, sexo, idioma o religión, y la cooperación internacional para resolver los problemas internacionales de carácter económico, social, cultural o humanitario.</w:t>
        <w:br/>
        <w:br/>
        <w:t>5. Creemos que la tarea fundamental a que nos enfrentamos hoy es conseguir que la mundialización se convierta en una fuerza positiva para todos los habitantes del mundo, ya que, si bien ofrece grandes posibilidades, en la actualidad sus beneficios se distribuyen de forma muy desigual al igual que sus costos. Reconocemos que los países en desarrollo y los países con economías en transición tienen dificultades especiales para hacer frente a este problema fundamental. Por eso, consideramos que solo desplegando esfuerzos amplios y sostenidos para crear un futuro común, basado en nuestra común humanidad en toda su diversidad, se podrá lograr que la mundialización sea plenamente incluyente y equitativa. Esos esfuerzos deberán incluir la adopción de políticas y medidas, a nivel mundial, que correspondan a las necesidades de los países en desarrollo y de las economías en transición y que se formulen y apliquen con la participación efectiva de esos países y esas economías.</w:t>
      </w:r>
    </w:p>
    <w:p>
      <w:pPr>
        <w:pStyle w:val="NormalWeb"/>
        <w:spacing w:before="280" w:after="240"/>
        <w:rPr/>
      </w:pPr>
      <w:r>
        <w:rPr/>
        <w:t>6. Consideramos que determinados valores fundamentales son esenciales para las relaciones internacionales en el siglo XXI:</w:t>
      </w:r>
    </w:p>
    <w:p>
      <w:pPr>
        <w:pStyle w:val="NormalWeb"/>
        <w:spacing w:before="280" w:after="240"/>
        <w:ind w:left="720" w:right="720" w:hanging="0"/>
        <w:rPr/>
      </w:pPr>
      <w:r>
        <w:rPr/>
        <w:t xml:space="preserve">• </w:t>
      </w:r>
      <w:r>
        <w:rPr/>
        <w:t>La libertad. Los hombres y las mujeres tienen derecho a vivir su vida y a criar a sus hijos con dignidad y libres del hambre y del temor a la violencia, la opresión o la injusticia. La mejor forma de garantizar esos derechos es contar con gobiernos democráticos y participativos basados en la voluntad popular.</w:t>
        <w:br/>
        <w:br/>
        <w:t>• La igualdad. No debe negarse a ninguna persona ni a ninguna nación la posibilidad de beneficiarse del desarrollo. Debe garantizarse la igualdad de derechos y oportunidades de hombres y mujeres.</w:t>
        <w:br/>
        <w:br/>
        <w:t>• La solidaridad. Los problemas mundiales deben abordarse de manera tal que los costos y las cargas se distribuyan con justicia, conforme a los principios fundamentales de la equidad y la justicia social. Los que sufren, o los que menos se benefician, merecen la ayuda de los más beneficiados.</w:t>
        <w:br/>
        <w:br/>
        <w:t>• La tolerancia. Los seres humanos se deben respetar mutuamente, en toda su diversidad de creencias, culturas e idiomas. No se deben temer ni reprimir las diferencias dentro de las sociedades ni entre éstas; antes bien, deben apreciarse como preciados bienes de la humanidad. Se debe promover activamente una cultura de paz y diálogo entre todas las civilizaciones.</w:t>
        <w:br/>
        <w:br/>
        <w:t>• El respeto de la naturaleza. Es necesario actuar con prudencia en la gestión y ordenación de todas las especies vivas y todos los recursos naturales, conforme a los preceptos del desarrollo sostenible. Sólo así podremos conservar y transmitir a nuestros descendientes las inconmensurables riquezas que nos brinda la naturaleza. Es preciso modificar las actuales pautas insostenibles de producción y consumo en interés de nuestro bienestar futuro y en el de nuestros descendientes.</w:t>
        <w:br/>
        <w:br/>
        <w:t>• Responsabilidad común. La responsabilidad de la gestión del desarrollo económico y social en el mundo, lo mismo que en lo que hace a las amenazas que pesan sobre la paz y la seguridad internacionales, debe ser compartida por las naciones del mundo y ejercerse multilateralmente. Por ser la organización más universal y más representativa de todo el mundo, las Naciones Unidas deben desempeñar un papel central a ese respecto.</w:t>
      </w:r>
    </w:p>
    <w:p>
      <w:pPr>
        <w:pStyle w:val="Normal"/>
        <w:rPr/>
      </w:pPr>
      <w:r>
        <w:rPr/>
        <w:t xml:space="preserve">7. Para plasmar en acciones estos valores comunes, hemos formulado una serie de objetivos clave a los que atribuimos especial importancia. </w:t>
      </w:r>
    </w:p>
    <w:p>
      <w:pPr>
        <w:pStyle w:val="Normal"/>
        <w:rPr/>
      </w:pPr>
      <w:r>
        <w:rPr>
          <w:b/>
          <w:bCs/>
        </w:rPr>
        <w:t>II. La paz, la seguridad y el desarme</w:t>
      </w:r>
      <w:r>
        <w:rPr/>
        <w:t xml:space="preserve"> </w:t>
      </w:r>
    </w:p>
    <w:p>
      <w:pPr>
        <w:pStyle w:val="NormalWeb"/>
        <w:spacing w:before="0" w:after="240"/>
        <w:rPr/>
      </w:pPr>
      <w:r>
        <w:rPr/>
        <w:t>8. No escatimaremos esfuerzos para liberar a nuestros pueblos del flagelo de la guerra —ya sea dentro de los Estados o entre éstos—, que, en el último decenio, ha cobrado más de cinco millones de vidas. También procuraremos eliminar los peligros que suponen las armas de destrucción en masa.</w:t>
        <w:br/>
        <w:br/>
        <w:t>9. Por todo lo anterior, decidimos:</w:t>
      </w:r>
    </w:p>
    <w:p>
      <w:pPr>
        <w:pStyle w:val="NormalWeb"/>
        <w:ind w:left="720" w:right="720" w:hanging="0"/>
        <w:rPr/>
      </w:pPr>
      <w:r>
        <w:rPr/>
        <w:t xml:space="preserve">• </w:t>
      </w:r>
      <w:r>
        <w:rPr/>
        <w:t>Consolidar el respeto del imperio de la ley en los asuntos internacionales y nacionales y, en particular, velar por que los Estados Miembros cumplan las decisiones de la Corte Internacional de Justicia, con arreglo a la Carta de las Naciones Unidas, en los litigios en que sean partes.</w:t>
        <w:br/>
        <w:br/>
        <w:t>• Aumentar la eficacia de las Naciones Unidas en el mantenimiento de la paz y de la seguridad, dotando a la Organización de los recursos y los instrumentos que necesitan en sus tareas de prevención de conflictos, resolución pacífica de controversias, mantenimiento de la paz, consolidación de la paz y reconstrucción después de los conflictos. En este sentido, tomamos nota del informe del Grupo sobre las Operaciones de Paz de las Naciones Unidas1, y pedimos a la Asamblea General que examine cuanto antes sus recomendaciones.</w:t>
        <w:br/>
        <w:br/>
        <w:t>• Fortalecer la cooperación entre las Naciones Unidas y las organizaciones regionales, de conformidad con las disposiciones del Capítulo VIII de la Carta.</w:t>
        <w:br/>
        <w:br/>
        <w:t>• Velar por que los Estados Partes apliquen los tratados sobre cuestiones tales como el control de armamentos y el desarme, el derecho internacional humanitario y el relativo a los derechos humanos, y pedir a todos los Estados que consideren la posibilidad de suscribir y ratificar el Estatuto de Roma de la Corte Penal Internacional.</w:t>
        <w:br/>
        <w:br/>
        <w:t>• Adoptar medidas concertadas contra el terrorismo internacional y adherirnos cuanto antes a todas las convenciones internacionales pertinentes.</w:t>
        <w:br/>
        <w:br/>
        <w:t>• Redoblar nuestros esfuerzos para poner en práctica nuestro compromiso de luchar contra el problema mundial de la droga.</w:t>
        <w:br/>
        <w:br/>
        <w:t>• Intensificar nuestra lucha contra la delincuencia transnacional en todas sus dimensiones, incluidos la trata y el contrabando de seres humanos y el blanqueo de dinero.</w:t>
        <w:br/>
        <w:br/>
        <w:t>• Reducir al mínimo las consecuencias negativas que las sanciones económicas impuestas por las Naciones Unidas pueden tener en las poblaciones inocentes, someter los regímenes de sanciones a exámenes periódicos y eliminar las consecuencias adversas de las sanciones sobre terceros.</w:t>
        <w:br/>
        <w:br/>
        <w:t>• Esforzarnos por eliminar las armas de destrucción en masa, en particular las armas nucleares, y mantener abiertas todas las opciones para alcanzar esa meta, incluida la posibilidad de convocar una conferencia internacional para determinar formas adecuadas de eliminar los peligros nucleares.</w:t>
        <w:br/>
        <w:br/>
        <w:t>• Adoptar medidas concertadas para poner fin al tráfico ilícito de armas pequeñas y armas ligeras, en particular dando mayor transparencia a las transferencias de armas y respaldando medidas de desarme regional, teniendo en cuenta todas las recomendaciones de la Conferencia de las Naciones Unidas sobre Comercio Ilícito de Armas Pequeñas y Ligeras.</w:t>
        <w:br/>
        <w:br/>
        <w:t>• Pedir a todos los Estados que consideren la posibilidad de adherirse a la Convención sobre la prohibición del empleo, almacenamiento, producción y transferencia de minas antipersonal y sobre su destrucción, así como al Protocolo enmendado relativo a las minas de la Convención sobre armas convencionales.</w:t>
      </w:r>
    </w:p>
    <w:p>
      <w:pPr>
        <w:pStyle w:val="NormalWeb"/>
        <w:spacing w:before="0" w:after="0"/>
        <w:rPr/>
      </w:pPr>
      <w:r>
        <w:rPr/>
        <w:t>10. Instamos a los Estados Miembros a que observen la Tregua Olímpica, individual y colectivamente, ahora y en el futuro, y a que respalden al Comité Olímpico Internacional en su labor de promover la paz y el entendimiento humano mediante el deporte y el ideal olímpico.</w:t>
      </w:r>
    </w:p>
    <w:p>
      <w:pPr>
        <w:pStyle w:val="Normal"/>
        <w:spacing w:before="0" w:after="240"/>
        <w:rPr>
          <w:b/>
          <w:b/>
          <w:bCs/>
        </w:rPr>
      </w:pPr>
      <w:r>
        <w:rPr>
          <w:b/>
          <w:bCs/>
        </w:rPr>
        <w:t>III. El desarrollo y la erradicación de la pobreza</w:t>
      </w:r>
    </w:p>
    <w:p>
      <w:pPr>
        <w:pStyle w:val="NormalWeb"/>
        <w:spacing w:before="0" w:after="0"/>
        <w:rPr/>
      </w:pPr>
      <w:r>
        <w:rPr/>
        <w:t xml:space="preserve">11. No escatimaremos esfuerzos para liberar a nuestros semejantes, hombres, mujeres y niños, de las condiciones abyectas y deshumanizadoras de la pobreza extrema, a la que en la actualidad están sometidos más de 1.000 millones de seres humanos. Estamos empeñados en hacer realidad para todos ellos el derecho al desarrollo y a poner a toda la especie humana al abrigo de la necesidad. </w:t>
      </w:r>
    </w:p>
    <w:p>
      <w:pPr>
        <w:pStyle w:val="NormalWeb"/>
        <w:spacing w:before="0" w:after="0"/>
        <w:rPr/>
      </w:pPr>
      <w:r>
        <w:rPr/>
        <w:t xml:space="preserve">12. Resolvemos, en consecuencia, crear en los planos nacional y mundial un entorno propicio al desarrollo y a la eliminación de la pobreza. </w:t>
      </w:r>
    </w:p>
    <w:p>
      <w:pPr>
        <w:pStyle w:val="NormalWeb"/>
        <w:spacing w:before="0" w:after="0"/>
        <w:rPr/>
      </w:pPr>
      <w:r>
        <w:rPr/>
        <w:t xml:space="preserve">13. El logro de esos objetivos depende, entre otras cosas, de la buena gestión de los asuntos públicos en cada país. Depende también de la buena gestión de los asuntos públicos en el plano internacional y de la transparencia de los sistemas financieros, monetarios y comerciales. Propugnamos un sistema comercial y financiero multilateral abierto, equitativo, basado en normas, previsible y no discriminatorio. </w:t>
      </w:r>
    </w:p>
    <w:p>
      <w:pPr>
        <w:pStyle w:val="NormalWeb"/>
        <w:spacing w:before="0" w:after="0"/>
        <w:rPr/>
      </w:pPr>
      <w:r>
        <w:rPr/>
        <w:t xml:space="preserve">14. Nos preocupan los obstáculos a que se enfrentan los países en desarrollo para movilizar los recursos necesarios para financiar su desarrollo sostenible. Haremos, por consiguiente, todo cuanto esté a nuestro alcance para que tenga éxito la Reunión intergubernamental de alto nivel sobre la financiación del desarrollo que se celebrará en 2001. </w:t>
      </w:r>
    </w:p>
    <w:p>
      <w:pPr>
        <w:pStyle w:val="NormalWeb"/>
        <w:spacing w:before="0" w:after="240"/>
        <w:rPr/>
      </w:pPr>
      <w:r>
        <w:rPr/>
        <w:t>15. Decidimos, asimismo, atender las necesidades especiales de los países menos adelantados. En este contexto, nos felicitamos de la convocación de la Tercera Conferencia de las Naciones Unidas sobre los Países Menos Adelantados, que se celebrará en mayo de 2001, y donde haremos todo lo posible por lograr resultados positivos. Pedimos a los países industrializados:</w:t>
      </w:r>
    </w:p>
    <w:p>
      <w:pPr>
        <w:pStyle w:val="NormalWeb"/>
        <w:ind w:left="720" w:right="720" w:hanging="0"/>
        <w:rPr/>
      </w:pPr>
      <w:r>
        <w:rPr/>
        <w:t xml:space="preserve">• </w:t>
      </w:r>
      <w:r>
        <w:rPr/>
        <w:t>que adopten, preferiblemente antes de que se celebre esa Conferencia, una política de acceso libre de derechos y cupos respecto de virtualmente todas las exportaciones de los países menos adelantados;</w:t>
        <w:br/>
        <w:br/>
        <w:t>• que apliquen sin más demora el programa mejorado de alivio de la deuda de los países pobres muy endeudados y que convengan en cancelar todas las deudas bilaterales oficiales de esos países a cambio de que éstos demuestren su firme determinación de reducir la pobreza; y</w:t>
        <w:br/>
        <w:br/>
        <w:t>• que concedan una asistencia para el desarrollo más generosa, especialmente a los países que se están esforzando genuinamente por destinar sus recursos a reducir la pobreza.</w:t>
      </w:r>
    </w:p>
    <w:p>
      <w:pPr>
        <w:pStyle w:val="NormalWeb"/>
        <w:spacing w:before="0" w:after="240"/>
        <w:rPr/>
      </w:pPr>
      <w:r>
        <w:rPr/>
        <w:t>16. Estamos decididos, asimismo, a abordar de manera global y eficaz los problemas de la deuda de los países de ingresos bajos y medios adoptando diversas medidas en los planos nacional e internacional para que su deuda sea sostenible a largo plazo.</w:t>
        <w:br/>
        <w:br/>
        <w:t>17. Resolvemos asimismo atender las necesidades especiales de los pequeños Estados insulares en desarrollo poniendo en práctica rápida y cabalmente el Programa de Acción de Barbados y las conclusiones a que llegó la Asamblea General en su vigésimo segundo período extraordinario de sesiones. Instamos a la comunidad internacional a que vele por que, cuando se prepare un índice de vulnerabilidad, se tengan en cuenta las necesidades especiales de los pequeños Estados insulares en desarrollo.</w:t>
        <w:br/>
        <w:br/>
        <w:t>18. Reconocemos las necesidades y los problemas especiales de los países en desarrollo sin litoral, por lo que pedimos encarecidamente a los donantes bilaterales y multilaterales que aumenten su asistencia financiera y técnica a ese grupo de países para satisfacer sus necesidades especiales de desarrollo y ayudarlos a superar los obstáculos de su geografía, mejorando sus sistemas de transporte en tránsito.</w:t>
        <w:br/>
        <w:br/>
        <w:t>19. Decidimos, asimismo:</w:t>
      </w:r>
    </w:p>
    <w:p>
      <w:pPr>
        <w:pStyle w:val="NormalWeb"/>
        <w:ind w:left="720" w:right="720" w:hanging="0"/>
        <w:rPr/>
      </w:pPr>
      <w:r>
        <w:rPr/>
        <w:t xml:space="preserve">• </w:t>
      </w:r>
      <w:r>
        <w:rPr/>
        <w:t>Reducir a la mitad, para el año 2015, el porcentaje de habitantes del planeta cuyos ingresos sean inferiores a un dólar por día y el de las personas que padezcan hambre; igualmente, para esa misma fecha, reducir a la mitad el porcentaje de personas que carezcan de acceso a agua potable o que no puedan costearlo.</w:t>
        <w:br/>
        <w:br/>
        <w:t>• Velar por que, para ese mismo año, los niños y niñas de todo el mundo puedan terminar un ciclo completo de enseñanza primaria y por que tanto las niñas como los niños tengan igual acceso a todos los niveles de la enseñanza.</w:t>
        <w:br/>
        <w:br/>
        <w:t>• Haber reducido, para ese mismo año, la mortalidad materna en tres cuartas partes y la mortalidad de los niños menores de 5 años en dos terceras partes respecto de sus tasas actuales.</w:t>
        <w:br/>
        <w:br/>
        <w:t>• Para entonces, haber detenido y comenzado a reducir la propagación del VIH/SIDA, el flagelo del paludismo y otras enfermedades graves que afligen a la humanidad.</w:t>
        <w:br/>
        <w:br/>
        <w:t>• Prestar especial asistencia a los niños huérfanos por causa del VIH/SIDA.</w:t>
        <w:br/>
        <w:br/>
        <w:t>• Para el año 2020, haber mejorado considerablemente la vida de por lo menos 100 millones de habitantes de tugurios, como se propone en la iniciativa “Ciudades sin barrios de tugurios”.</w:t>
      </w:r>
    </w:p>
    <w:p>
      <w:pPr>
        <w:pStyle w:val="Normal"/>
        <w:rPr/>
      </w:pPr>
      <w:r>
        <w:rPr/>
        <w:t>20. Decidimos también:</w:t>
      </w:r>
    </w:p>
    <w:p>
      <w:pPr>
        <w:pStyle w:val="NormalWeb"/>
        <w:ind w:left="720" w:right="720" w:hanging="0"/>
        <w:rPr/>
      </w:pPr>
      <w:r>
        <w:rPr/>
        <w:t xml:space="preserve">• </w:t>
      </w:r>
      <w:r>
        <w:rPr/>
        <w:t>Promover la igualdad entre los sexos y la autonomía de la mujer como medios eficaces de combatir la pobreza, el hambre y las enfermedades y de estimular un desarrollo verdaderamente sostenible.</w:t>
        <w:br/>
        <w:br/>
        <w:t>• Elaborar y aplicar estrategias que proporcionen a los jóvenes de todo el mundo la posibilidad real de encontrar un trabajo digno y productivo.</w:t>
        <w:br/>
        <w:br/>
        <w:t>• Alentar a la industria farmacéutica a que aumente la disponibilidad de los medicamentos esenciales y los ponga al alcance de todas las personas de los países en desarrollo que los necesiten.</w:t>
        <w:br/>
        <w:br/>
        <w:t>• Establecer sólidas formas de colaboración con el sector privado y con las organizaciones de la sociedad civil en pro del desarrollo y de la erradicación de la pobreza.</w:t>
        <w:br/>
        <w:br/>
        <w:t>• Velar por que todos puedan aprovechar los beneficios de las nuevas tecnologías, en particular de las tecnologías de la información y de las comunicaciones, conforme a las recomendaciones formuladas en la Declaración Ministerial 2000 del Consejo Económico y Social.</w:t>
      </w:r>
    </w:p>
    <w:p>
      <w:pPr>
        <w:pStyle w:val="Normal"/>
        <w:spacing w:before="0" w:after="240"/>
        <w:rPr>
          <w:b/>
          <w:b/>
          <w:bCs/>
        </w:rPr>
      </w:pPr>
      <w:r>
        <w:rPr>
          <w:b/>
          <w:bCs/>
        </w:rPr>
        <w:t>IV. Protección de nuestro entorno común</w:t>
      </w:r>
    </w:p>
    <w:p>
      <w:pPr>
        <w:pStyle w:val="NormalWeb"/>
        <w:spacing w:before="0" w:after="240"/>
        <w:rPr/>
      </w:pPr>
      <w:r>
        <w:rPr/>
        <w:t>21. No debemos escatimar esfuerzos por liberar a toda la humanidad, y ante todo a nuestros hijos y nietos, de la amenaza de vivir en un planeta irremediablemente dañado por las actividades del hombre, y cuyos recursos ya no alcancen para satisfacer sus necesidades.</w:t>
      </w:r>
    </w:p>
    <w:p>
      <w:pPr>
        <w:pStyle w:val="NormalWeb"/>
        <w:spacing w:before="0" w:after="240"/>
        <w:rPr/>
      </w:pPr>
      <w:r>
        <w:rPr/>
        <w:t>22. Reafirmamos nuestro apoyo a los principios del desarrollo sostenible, incluidos los enunciados en el Programa 217, convenidos en la Conferencia de las Naciones Unidas sobre el Medio Ambiente y el Desarrollo.</w:t>
      </w:r>
    </w:p>
    <w:p>
      <w:pPr>
        <w:pStyle w:val="NormalWeb"/>
        <w:spacing w:before="0" w:after="240"/>
        <w:rPr/>
      </w:pPr>
      <w:r>
        <w:rPr/>
        <w:t>23. Decidimos, por consiguiente, adoptar una nueva ética de conservación y resguardo en todas nuestras actividades relacionadas con el medio ambiente y, como primer paso en ese sentido, convenimos en lo siguiente:</w:t>
      </w:r>
    </w:p>
    <w:p>
      <w:pPr>
        <w:pStyle w:val="NormalWeb"/>
        <w:ind w:left="720" w:right="720" w:hanging="0"/>
        <w:rPr/>
      </w:pPr>
      <w:r>
        <w:rPr/>
        <w:t xml:space="preserve">• </w:t>
      </w:r>
      <w:r>
        <w:rPr/>
        <w:t>Hacer todo lo posible por que el Protocolo de Kyoto entre en vigor, de ser posible antes del décimo aniversario de la Conferencia de las Naciones Unidas sobre el Medio Ambiente y el Desarrollo, en el año 2002, e iniciar la reducción de las emisiones de gases de efecto invernadero.</w:t>
        <w:br/>
        <w:br/>
        <w:t>• Intensificar nuestros esfuerzos colectivos en pro de la ordenación, la conservación y el desarrollo sostenible de los bosques de todo tipo.</w:t>
        <w:br/>
        <w:br/>
        <w:t>• Insistir en que se apliquen cabalmente el Convenio sobre la Diversidad Biológica y la Convención de las Naciones Unidas de lucha contra la desertificación en los países afectados por sequía grave o desertificación, en particular en África.</w:t>
        <w:br/>
        <w:br/>
        <w:t>• Poner fin a la explotación insostenible de los recursos hídricos formulando estrategias de ordenación de esos recursos en los planos regional, nacional y local, que promuevan un acceso equitativo y un abastecimiento adecuado.</w:t>
        <w:br/>
        <w:br/>
        <w:t>• Intensificar la cooperación con miras a reducir el número y los efectos de los desastres naturales y de los desastres provocados por el hombre.</w:t>
        <w:br/>
        <w:br/>
        <w:t>• Garantizar el libre acceso a la información sobre la secuencia del genoma humano.</w:t>
      </w:r>
    </w:p>
    <w:p>
      <w:pPr>
        <w:pStyle w:val="Normal"/>
        <w:rPr/>
      </w:pPr>
      <w:r>
        <w:rPr>
          <w:b/>
          <w:bCs/>
        </w:rPr>
        <w:t>V. Derechos humanos, democracia y buen gobierno</w:t>
      </w:r>
      <w:r>
        <w:rPr/>
        <w:t xml:space="preserve"> </w:t>
      </w:r>
    </w:p>
    <w:p>
      <w:pPr>
        <w:pStyle w:val="NormalWeb"/>
        <w:spacing w:before="0" w:after="240"/>
        <w:rPr/>
      </w:pPr>
      <w:r>
        <w:rPr/>
        <w:t>24. No escatimaremos esfuerzo alguno por promover la democracia y fortalecer el imperio del derecho y el respeto de todos los derechos humanos y las libertades fundamentales internacionalmente reconocidos, incluido el derecho al desarrollo.</w:t>
      </w:r>
    </w:p>
    <w:p>
      <w:pPr>
        <w:pStyle w:val="NormalWeb"/>
        <w:spacing w:before="0" w:after="240"/>
        <w:rPr/>
      </w:pPr>
      <w:r>
        <w:rPr/>
        <w:t>25. Decidimos, por tanto:</w:t>
      </w:r>
    </w:p>
    <w:p>
      <w:pPr>
        <w:pStyle w:val="NormalWeb"/>
        <w:ind w:left="720" w:right="720" w:hanging="0"/>
        <w:rPr/>
      </w:pPr>
      <w:r>
        <w:rPr/>
        <w:t xml:space="preserve">• </w:t>
      </w:r>
      <w:r>
        <w:rPr/>
        <w:t>Respetar y hacer valer plenamente la Declaración Universal de Derechos Humanos.</w:t>
        <w:br/>
        <w:br/>
        <w:t>• Esforzarnos por lograr la plena protección y promoción de los derechos civiles, políticos, económicos, sociales y culturales de todas las personas en todos nuestros países.</w:t>
        <w:br/>
        <w:br/>
        <w:t>• Aumentar en todos nuestros países la capacidad de aplicar los principios y las prácticas de la democracia y del respeto de los derechos humanos, incluidos los derechos de las minorías.</w:t>
        <w:br/>
        <w:br/>
        <w:t>• Luchar contra todas las formas de violencia contra la mujer y aplicar la Convención sobre la eliminación de todas las formas de discriminación contra la mujer.</w:t>
        <w:br/>
        <w:br/>
        <w:t>• Adoptar medidas para garantizar el respeto y la protección de los derechos humanos de los migrantes, los trabajadores migratorios y sus familias, eliminar los actos de racismo y xenofobia cada vez más frecuentes en muchas sociedades y promover una mayor armonía y tolerancia en todas las sociedades.</w:t>
        <w:br/>
        <w:br/>
        <w:t>• Trabajar aunadamente para lograr procesos políticos más igualitarios, en que puedan participar realmente todos los ciudadanos de nuestros países.</w:t>
        <w:br/>
        <w:br/>
        <w:t>• Garantizar la libertad de los medios de difusión para cumplir su indispensable función y el derecho del público a la información.</w:t>
      </w:r>
    </w:p>
    <w:p>
      <w:pPr>
        <w:pStyle w:val="Normal"/>
        <w:rPr/>
      </w:pPr>
      <w:r>
        <w:rPr>
          <w:b/>
          <w:bCs/>
        </w:rPr>
        <w:t>VI. Protección de las personas vulnerables</w:t>
      </w:r>
      <w:r>
        <w:rPr/>
        <w:t xml:space="preserve"> </w:t>
      </w:r>
    </w:p>
    <w:p>
      <w:pPr>
        <w:pStyle w:val="NormalWeb"/>
        <w:spacing w:before="0" w:after="240"/>
        <w:rPr/>
      </w:pPr>
      <w:r>
        <w:rPr/>
        <w:t>26. No escatimaremos esfuerzos para lograr que los niños y todas las poblaciones civiles que sufren de manera desproporcionada las consecuencias de los desastres naturales, el genocidio, los conflictos armados y otras situaciones de emergencia humanitaria reciban toda la asistencia y la protección que necesiten para reanudar cuanto antes una vida normal.</w:t>
        <w:br/>
        <w:br/>
        <w:t>Decidimos, por consiguiente:</w:t>
      </w:r>
    </w:p>
    <w:p>
      <w:pPr>
        <w:pStyle w:val="NormalWeb"/>
        <w:ind w:left="720" w:right="720" w:hanging="0"/>
        <w:rPr/>
      </w:pPr>
      <w:r>
        <w:rPr/>
        <w:t xml:space="preserve">• </w:t>
      </w:r>
      <w:r>
        <w:rPr/>
        <w:t>Ampliar y reforzar la protección de los civiles en situaciones de emergencia complejas, de conformidad con el derecho internacional humanitario.</w:t>
        <w:br/>
        <w:br/>
        <w:t>• Fortalecer la cooperación internacional, incluso compartiendo la carga que recae en los países que reciben refugiados y coordinando la asistencia humanitaria prestada a esos países; y ayudar a todos los refugiados y personas desplazadas a regresar voluntariamente a sus hogares en condiciones de seguridad y dignidad, y a reintegrarse sin tropiezos en sus respectivas sociedades.</w:t>
        <w:br/>
        <w:br/>
        <w:t>• Alentar la ratificación y la plena aplicación de la Convención sobre los Derechos del Niño12 y sus protocolos facultativos relativos a la participación de niños en los conflictos armados y a la venta de niños, la prostitución infantil y la utilización de niños en la pornografía.</w:t>
      </w:r>
    </w:p>
    <w:p>
      <w:pPr>
        <w:pStyle w:val="Normal"/>
        <w:spacing w:before="0" w:after="240"/>
        <w:rPr>
          <w:b/>
          <w:b/>
          <w:bCs/>
        </w:rPr>
      </w:pPr>
      <w:r>
        <w:rPr>
          <w:b/>
          <w:bCs/>
        </w:rPr>
        <w:t>VII. Atención a las necesidades especiales de África</w:t>
      </w:r>
    </w:p>
    <w:p>
      <w:pPr>
        <w:pStyle w:val="NormalWeb"/>
        <w:spacing w:before="0" w:after="240"/>
        <w:rPr/>
      </w:pPr>
      <w:r>
        <w:rPr/>
        <w:t>27. Apoyaremos la consolidación de la democracia en África y ayudaremos a los africanos en su lucha por conseguir una paz duradera, erradicar la pobreza y lograr el desarrollo sostenible, para que de esa forma África pueda integrarse en la economía mundial.</w:t>
      </w:r>
    </w:p>
    <w:p>
      <w:pPr>
        <w:pStyle w:val="NormalWeb"/>
        <w:spacing w:before="0" w:after="0"/>
        <w:rPr/>
      </w:pPr>
      <w:r>
        <w:rPr/>
        <w:t>28. Decidimos, por tanto:</w:t>
      </w:r>
    </w:p>
    <w:p>
      <w:pPr>
        <w:pStyle w:val="NormalWeb"/>
        <w:ind w:left="720" w:right="720" w:hanging="0"/>
        <w:rPr/>
      </w:pPr>
      <w:r>
        <w:rPr/>
        <w:t xml:space="preserve">• </w:t>
      </w:r>
      <w:r>
        <w:rPr/>
        <w:t>Apoyar plenamente las estructuras políticas e institucionales de las nuevas democracias de África.</w:t>
        <w:br/>
        <w:br/>
        <w:t>• Fomentar y mantener mecanismos regionales y subregionales de prevención de conflictos y promoción de la estabilidad política, y velar por que las operaciones de mantenimiento de la paz en ese continente reciban una corriente segura de recursos.</w:t>
        <w:br/>
        <w:br/>
        <w:t>• Adoptar medidas especiales para abordar los retos de erradicar la pobreza y lograr el desarrollo sostenible en África, tales como cancelar la deuda, mejorar el acceso a los mercados, aumentar la asistencia oficial para el desarrollo e incrementar las corrientes de inversión extranjera directa y de transferencia de tecnología.</w:t>
        <w:br/>
        <w:br/>
        <w:t>• Ayudar a África a aumentar su capacidad para hacer frente a la propagación de la pandemia del VIH/SIDA y otras enfermedades infecciosas.</w:t>
      </w:r>
    </w:p>
    <w:p>
      <w:pPr>
        <w:pStyle w:val="Normal"/>
        <w:spacing w:before="0" w:after="240"/>
        <w:rPr>
          <w:b/>
          <w:b/>
          <w:bCs/>
        </w:rPr>
      </w:pPr>
      <w:r>
        <w:rPr>
          <w:b/>
          <w:bCs/>
        </w:rPr>
        <w:t>VIII. Fortalecimiento de las Naciones Unidas</w:t>
      </w:r>
    </w:p>
    <w:p>
      <w:pPr>
        <w:pStyle w:val="NormalWeb"/>
        <w:spacing w:before="0" w:after="240"/>
        <w:rPr/>
      </w:pPr>
      <w:r>
        <w:rPr/>
        <w:t>29. No escatimaremos esfuerzos por hacer de las Naciones Unidas un instrumento más eficaz en el logro de todas las prioridades que figuran a continuación: la lucha por el desarrollo de todos los pueblos del mundo; la lucha contra la pobreza, la ignorancia y las enfermedades; la lucha contra la injusticia; la lucha contra la violencia, el terror y el delito; y la lucha contra la degradación y la destrucción de nuestro planeta.</w:t>
      </w:r>
    </w:p>
    <w:p>
      <w:pPr>
        <w:pStyle w:val="NormalWeb"/>
        <w:spacing w:before="0" w:after="240"/>
        <w:rPr/>
      </w:pPr>
      <w:r>
        <w:rPr/>
        <w:t>30. Decidimos, por consiguiente:</w:t>
      </w:r>
    </w:p>
    <w:p>
      <w:pPr>
        <w:pStyle w:val="NormalWeb"/>
        <w:ind w:left="720" w:right="720" w:hanging="0"/>
        <w:rPr/>
      </w:pPr>
      <w:r>
        <w:rPr/>
        <w:t xml:space="preserve">• </w:t>
      </w:r>
      <w:r>
        <w:rPr/>
        <w:t>Reafirmar el papel central que recae en la Asamblea General en su calidad de principal órgano de deliberación, adopción de políticas y representación de las Naciones Unidas, y capacitarla para que pueda desempeñar ese papel con eficacia.</w:t>
        <w:br/>
        <w:br/>
        <w:t>• Redoblar nuestros esfuerzos por reformar ampliamente el Consejo de Seguridad en todos sus aspectos.</w:t>
        <w:br/>
        <w:br/>
        <w:t>• Fortalecer más el Consejo Económico y Social, sobre la base de sus recientes logros, de manera que pueda desempeñar el papel que se le asigna en la Carta.</w:t>
        <w:br/>
        <w:br/>
        <w:t>• Fortalecer la Corte Internacional de Justicia a fin de que prevalezcan la justicia y el imperio del derecho en los asuntos internacionales.</w:t>
        <w:br/>
        <w:br/>
        <w:t>• Fomentar la coordinación y las consultas periódicas entre los órganos principales de las Naciones Unidas en el desempeño de sus funciones.</w:t>
        <w:br/>
        <w:br/>
        <w:t>• Velar por que la Organización cuente, de forma oportuna y previsible, con los recursos que necesita para cumplir sus mandatos.</w:t>
        <w:br/>
        <w:br/>
        <w:t>• Instar a la Secretaría a que, de conformidad con normas y procedimientos claros acordados por la Asamblea General, aproveche al máximo esos recursos en interés de todos los Estados Miembros, aplicando las mejores prácticas y tecnologías de gestión disponibles y prestando una atención especial a las tareas que reflejan las prioridades convenidas de los Estados Miembros.</w:t>
        <w:br/>
        <w:br/>
        <w:t>• Promover la adhesión a la Convención sobre la Seguridad del Personal de las Naciones Unidas y el Personal Asociado.</w:t>
        <w:br/>
        <w:br/>
        <w:t>• Velar por que exista una mayor coherencia y una mejor cooperación en materia normativa entre las Naciones Unidas, sus organismos, las instituciones de Bretton Woods y la Organización Mundial del Comercio, así como otros órganos multilaterales, con miras a lograr criterios perfectamente coordinados en lo relativo a los problemas de la paz y el desarrollo.</w:t>
        <w:br/>
        <w:br/>
        <w:t>• Seguir fortaleciendo la cooperación entre las Naciones Unidas y los parlamentos nacionales por intermedio de su organización mundial, la Unión Interparlamentaria, en diversos ámbitos, a saber: la paz y seguridad, el desarrollo económico y social, el derecho internacional y los derechos humanos, la democracia y las cuestiones de género.</w:t>
        <w:br/>
        <w:br/>
        <w:t>• Ofrecer al sector privado, las organizaciones no gubernamentales y la sociedad civil en general más oportunidades de contribuir al logro de las metas y los programas de la Organización.</w:t>
      </w:r>
    </w:p>
    <w:p>
      <w:pPr>
        <w:pStyle w:val="NormalWeb"/>
        <w:spacing w:before="0" w:after="240"/>
        <w:rPr/>
      </w:pPr>
      <w:r>
        <w:rPr/>
        <w:t>31. Pedimos a la Asamblea General que examine periódicamente los progresos alcanzados en la aplicación de lo dispuesto en la presente Declaración, y al Secretario General que publique informes periódicos para que sean examinados por la Asamblea y sirvan de base para la adopción de medidas ulteriores.</w:t>
      </w:r>
    </w:p>
    <w:p>
      <w:pPr>
        <w:pStyle w:val="NormalWeb"/>
        <w:spacing w:before="0" w:after="0"/>
        <w:rPr/>
      </w:pPr>
      <w:r>
        <w:rPr/>
        <w:t>32. Reafirmamos solemnemente, en este momento histórico, que las Naciones Unidas son el hogar común e indispensable de toda la familia humana, mediante el cual trataremos de hacer realidad nuestras aspiraciones universales de paz, cooperación y desarrollo. Por consiguiente, declaramos nuestro apoyo ilimitado a estos objetivos comunes y nuestra decisión de alcanzarlos.</w:t>
      </w:r>
    </w:p>
    <w:p>
      <w:pPr>
        <w:pStyle w:val="NormalWeb"/>
        <w:spacing w:before="0" w:after="0"/>
        <w:jc w:val="right"/>
        <w:rPr/>
      </w:pPr>
      <w:r>
        <w:rPr/>
        <w:t>8a. sesión plenaria</w:t>
        <w:br/>
        <w:t>8 de septiembre de 200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7:00Z</dcterms:created>
  <dc:creator>CINDE</dc:creator>
  <dc:description/>
  <dc:language>en-US</dc:language>
  <cp:lastModifiedBy>CINDE</cp:lastModifiedBy>
  <dcterms:modified xsi:type="dcterms:W3CDTF">2003-12-16T15:49:00Z</dcterms:modified>
  <cp:revision>1</cp:revision>
  <dc:subject/>
  <dc:title>Resolución aprobada por la Asamblea General</dc:title>
</cp:coreProperties>
</file>